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редметные результаты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бучающийся научи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и характеризовать опасные ситуации криминоген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едвидеть причины возникновения возможных опасных ситуаций криминоген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вести и применять способы самозащиты в криминогенной ситуации на улиц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вести и применять способы самозащиты в криминогенной ситуации в подъезд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вести и применять способы самозащиты в криминогенной ситуации в лифт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вести и применять способы самозащиты в криминогенной ситуации в квартир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вести и применять способы самозащиты при карманной краж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вести и применять способы самозащиты при попытке мошенниче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характеризовать причины и последствия чрезвычайных ситуаций природного характера для личности, общества и государ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едвидеть опасности и правильно действовать в случае чрезвычайных ситуаций природ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 xml:space="preserve">классифицировать мероприятия по защите населения от чрезвычайных ситуаций природ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использовать средства индивидуальной защи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характеризовать причины и последствия чрезвычайных ситуаций техногенного характера для личности, общества и государ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едвидеть опасности и правильно действовать в чрезвычайных ситуациях техноген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мероприятия по защите населения от чрезвычайных ситуаций техноген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использовать средства индивидуальной и коллективной защи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омплектовать минимально необходимый набор вещей (документов, продуктов) в случае эваку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и характеризовать явления терроризма, экстремизма, наркотизма и последствия данных явлений для личности, общества и государ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мероприятия по защите населения от терроризма, экстремизма, наркотизм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и характеризовать опасные ситуации в местах большого скопления люд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едвидеть причины возникновения возможных опасных ситуаций в местах большого скопления люд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декватно оценивать ситуацию и безопасно действовать в местах массового скопления люд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повещать (вызывать) экстренные службы при чрезвычайной ситу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характеризовать безопасный и здоровый образ жизни, его составляющие и значение для личности, общества и государ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ассифицировать мероприятия и факторы, укрепляющие и разрушающие здоровь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ланировать профилактические мероприятия по сохранению и укреплению своего здоровь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декватно оценивать нагрузку и профилактические занятия по укреплению здоровья; планировать распорядок дня с учетом нагрузо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выявлять мероприятия и факторы, потенциально опасные для здоровь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езопасно использовать ресурсы интерне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нализировать состояние своего здоровь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пределять состояния оказания неотложной помощ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использовать алгоритм действий по оказанию первой помощи; 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</w:rPr>
      </w:pPr>
      <w:r>
        <w:rPr>
          <w:b/>
          <w:bCs/>
          <w:color w:val="000000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безопасно вести и применять права покупате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анализировать последствия проявления терроризма, экстремизма, наркотизм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классифицировать основные правовые аспекты оказания первой помощ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оказывать первую помощь при не инфекционных заболеван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оказывать первую помощь при инфекционных заболеван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усваивать приемы действий в различных опасных и чрезвычайных ситуац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iCs/>
          <w:color w:val="000000"/>
        </w:rPr>
        <w:t xml:space="preserve">творчески решать моделируемые ситуации и практические задачи в области безопасности жизне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1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личности, общества и государства (34 ч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комплексной безопасности (11 ч.)</w:t>
            </w:r>
          </w:p>
        </w:tc>
      </w:tr>
      <w:tr>
        <w:trPr>
          <w:trHeight w:val="1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в современном ми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 населения в области безопасности жизнедеятельности.</w:t>
            </w:r>
          </w:p>
        </w:tc>
      </w:tr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циональная безопасност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резвычайные ситуации природного характера и защита населения. Рекомендации по безопасному поведению. 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резвычайные ситуации техногенного характера и защита населения. Рекомендации по безопасному поведению. Средства индивидуальной и коллективной защиты. Правила пользования ими.</w:t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циональная безопасность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. Международный терроризм- угроза национальной безопасности России. Наркобизнес как разновидность проявления международного терроризма.</w:t>
            </w:r>
          </w:p>
        </w:tc>
      </w:tr>
      <w:tr>
        <w:trPr>
          <w:trHeight w:val="3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рроризм, экстремизм, наркотизм - сущность и угрозы безопасности личности и общес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щита населения Российской федерации от чрезвычайных ситуаций (12 ч.).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я ЧС (РСЧ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- федеральный орган управления в области защиты населения  и территорий от ЧС</w:t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</w:tr>
      <w:tr>
        <w:trPr>
          <w:trHeight w:val="1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в криминогенных ситуац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в ситуациях криминогенного характера (квартира, улица, подъезд, лифт, карманная кража, мошенничеств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защита покуп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пособы самозащи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безопасность подростка.</w:t>
            </w:r>
          </w:p>
        </w:tc>
      </w:tr>
      <w:tr>
        <w:trPr>
          <w:trHeight w:val="1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о-правовая база по организации борьбы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орьбы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 противодействия  наркот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здорового образа жизни (9 ч.)</w:t>
            </w:r>
          </w:p>
        </w:tc>
      </w:tr>
      <w:tr>
        <w:trPr>
          <w:trHeight w:val="1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  так и обществен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разрушающие репродуктивное здоров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 инфекции и СПИДе</w:t>
            </w:r>
          </w:p>
        </w:tc>
      </w:tr>
      <w:tr>
        <w:trPr>
          <w:trHeight w:val="1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мья в современном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а и обязанности супругов. Защита прав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оказание первой медицинской помощи (2 ч.)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при приеме психоактивных веще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90"/>
        <w:gridCol w:w="7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де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лексной безопасн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Российской Федерации от чрезвычайной ситу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организации учебных занятий по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открытия новых знаний, обретения новы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рефле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систематизации знаний (общеметодологической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развиваю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 учащихся по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шание объяснений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шание и анализ выступлений своих товари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ая работа с учеб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бор и сравнение материала по нескольким источ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исание рефератов и докла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людение за демонстрациями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мотр учебных филь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Анализ проблем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 (</w:t>
      </w:r>
      <w:r>
        <w:rPr>
          <w:rFonts w:eastAsia="Times New Roman" w:cs="Times New Roman" w:ascii="Times New Roman" w:hAnsi="Times New Roman"/>
          <w:sz w:val="24"/>
          <w:szCs w:val="24"/>
        </w:rPr>
        <w:t>А.Т.Смирнов, Б.О.Хренников «Основы безопасности  жизнедеятельности» 9 класс, М: «Просвещение», 20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5087"/>
        <w:gridCol w:w="1275"/>
        <w:gridCol w:w="142"/>
        <w:gridCol w:w="640"/>
        <w:gridCol w:w="35"/>
        <w:gridCol w:w="18"/>
        <w:gridCol w:w="6"/>
        <w:gridCol w:w="10"/>
        <w:gridCol w:w="709"/>
        <w:gridCol w:w="141"/>
        <w:gridCol w:w="850"/>
      </w:tblGrid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-руемые сро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сроки</w:t>
            </w:r>
          </w:p>
        </w:tc>
      </w:tr>
      <w:tr>
        <w:trPr>
          <w:trHeight w:val="541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личности, общества и государства (34 ч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комплексной безопасности (1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циональные безопасность в современном мире (3 ч.)        9А      9Б</w:t>
            </w:r>
          </w:p>
        </w:tc>
      </w:tr>
      <w:tr>
        <w:trPr>
          <w:trHeight w:val="303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. Основные угрозы национальным интересам и безопасности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резвычайные ситуации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циональная безопасность России (3 ч)</w:t>
            </w:r>
          </w:p>
        </w:tc>
      </w:tr>
      <w:tr>
        <w:trPr>
          <w:trHeight w:val="25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защита населения. Рекомендации по безопасному поведению. Средства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защита населения. Рекомендации по безопасному поведению. Средства индивидуальной и коллективной защиты. Правила пользования 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ременный комплекс проблем безопасности социаль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циональная безопасность России (3 ч.)</w:t>
            </w:r>
          </w:p>
        </w:tc>
      </w:tr>
      <w:tr>
        <w:trPr>
          <w:trHeight w:val="65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объед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объ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личной безопасности при угрозе террористического акта (2 ч.)</w:t>
            </w:r>
          </w:p>
        </w:tc>
      </w:tr>
      <w:tr>
        <w:trPr>
          <w:trHeight w:val="160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, экстремизм, наркотизм - сущность и угрозы безопасности личности и общес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ьедение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ь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щита населения Российской федерации от чрезвычайных ситуаций (12 ч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ые основы по защите населения страны от чрезвычайных ситуаций мирного и военного времени (3 ч.)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сновные мероприятия, проводимые в Российской Федерации, по защите населения от чрезвычайных ситуаций мирного и военного времени (3 ч.)</w:t>
            </w:r>
          </w:p>
        </w:tc>
      </w:tr>
      <w:tr>
        <w:trPr>
          <w:trHeight w:val="57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Безопасность в криминогенных ситуациях (2)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в ситуациях криминогенного характера (квартира, улица, подъезд, лифт, карманная кража, мошенничеств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защита покуп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ъедение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ъ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способы самозащи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ая безопасность подро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борьбы с терроризмом и наркобизнесом в Российской федерации (4 ч.)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орьбы с терроризм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 противодействия  наркотиз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здорового образа жизни (9 ч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сновы здорового образа жизни (3 ч.)</w:t>
            </w:r>
          </w:p>
        </w:tc>
      </w:tr>
      <w:tr>
        <w:trPr>
          <w:trHeight w:val="79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акторы разрушающие репродуктивное здоровье (3 ч.)</w:t>
            </w:r>
          </w:p>
        </w:tc>
      </w:tr>
      <w:tr>
        <w:trPr>
          <w:trHeight w:val="283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 инфекции и СП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авовые основы сохранения и укрепления репродуктивного здоровья (3 ч.)</w:t>
            </w:r>
          </w:p>
        </w:tc>
      </w:tr>
      <w:tr>
        <w:trPr>
          <w:trHeight w:val="6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мья в современном обществ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а и обязанности супругов. Защита прав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оказание первой медицинской (2 ч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казание первой медицинской помощи (2  ч.)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при приеме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5:00Z</dcterms:created>
  <dc:creator>Admin</dc:creator>
  <dc:description/>
  <cp:keywords/>
  <dc:language>en-US</dc:language>
  <cp:lastModifiedBy>руслан</cp:lastModifiedBy>
  <cp:lastPrinted>2022-09-23T10:14:00Z</cp:lastPrinted>
  <dcterms:modified xsi:type="dcterms:W3CDTF">2022-12-29T18:23:00Z</dcterms:modified>
  <cp:revision>59</cp:revision>
  <dc:subject/>
  <dc:title/>
</cp:coreProperties>
</file>